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693-5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34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8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Бибулатова Заура Магомедзагир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булатов З.М. 11.02.2025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 18810086230001711139 по делу об административном правонарушении от 30.11.2024 г., вступившим в законную силу 11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ибулатов З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ибулатовым З.М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5293 от 14.03.2025 г., согласно которому </w:t>
      </w:r>
      <w:r>
        <w:rPr>
          <w:b w:val="false"/>
          <w:bCs/>
          <w:color w:val="000000"/>
          <w:sz w:val="26"/>
          <w:szCs w:val="26"/>
        </w:rPr>
        <w:t>Бибулатов З.М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711139 по делу об административном правонарушении от 30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711139 по делу об административном правонарушении от 30.11.2024 г.</w:t>
      </w:r>
      <w:r>
        <w:rPr>
          <w:b w:val="false"/>
          <w:bCs/>
          <w:color w:val="000000"/>
          <w:sz w:val="26"/>
          <w:szCs w:val="26"/>
        </w:rPr>
        <w:t xml:space="preserve">, которым Бибулатову З.М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086230001711139 по делу об административном правонарушении от 30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0.03.2025 г. не оплачен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ибулатова З.М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ибулатова З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ибулатова Заура Магомедзаг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434252017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8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